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title1"/>
          <w:color w:val="000000"/>
        </w:rPr>
        <w:t>Основні державні соціальні гарантії</w:t>
      </w:r>
      <w:r>
        <w:rPr>
          <w:rStyle w:val="Ntitle1"/>
          <w:color w:val="000000"/>
          <w:lang w:val="uk-UA"/>
        </w:rPr>
        <w:t xml:space="preserve"> з</w:t>
      </w:r>
      <w:r>
        <w:rPr>
          <w:rStyle w:val="Ntitle1"/>
          <w:color w:val="000000"/>
        </w:rPr>
        <w:t xml:space="preserve"> 1 грудня 2013 року</w:t>
      </w:r>
    </w:p>
    <w:p>
      <w:pPr>
        <w:pStyle w:val="Normal"/>
        <w:rPr>
          <w:rStyle w:val="Ntitle1"/>
          <w:color w:val="000000"/>
        </w:rPr>
      </w:pPr>
      <w:r>
        <w:rPr/>
      </w:r>
    </w:p>
    <w:p>
      <w:pPr>
        <w:pStyle w:val="Normal"/>
        <w:rPr>
          <w:rStyle w:val="Ntitle1"/>
        </w:rPr>
      </w:pPr>
      <w:r>
        <w:rPr/>
      </w:r>
    </w:p>
    <w:p>
      <w:pPr>
        <w:pStyle w:val="Normal"/>
        <w:rPr>
          <w:rStyle w:val="Ntitle1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Розміри деяких видів державної допомоги з урахуванням розмірів прожиткового мінімуму, встановлених Законом України «Про державний бюджет України на 2013 рік»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( детальн</w:t>
      </w:r>
      <w:r>
        <w:rPr>
          <w:rFonts w:cs="Tahoma" w:ascii="Tahoma" w:hAnsi="Tahoma"/>
          <w:sz w:val="28"/>
          <w:szCs w:val="28"/>
          <w:lang w:val="uk-UA"/>
        </w:rPr>
        <w:t>і</w:t>
      </w:r>
      <w:r>
        <w:rPr>
          <w:rFonts w:cs="Tahoma" w:ascii="Tahoma" w:hAnsi="Tahoma"/>
          <w:sz w:val="28"/>
          <w:szCs w:val="28"/>
        </w:rPr>
        <w:t>ше)</w:t>
      </w:r>
    </w:p>
    <w:p>
      <w:pPr>
        <w:pStyle w:val="Normal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5"/>
        <w:spacing w:before="0" w:after="21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і державні соціальні гарантії</w:t>
      </w:r>
    </w:p>
    <w:p>
      <w:pPr>
        <w:pStyle w:val="Style15"/>
        <w:spacing w:before="0" w:after="210"/>
        <w:jc w:val="both"/>
        <w:rPr/>
      </w:pPr>
      <w:r>
        <w:rPr>
          <w:rStyle w:val="StrongEmphasis"/>
          <w:rFonts w:cs="Arial" w:ascii="Arial" w:hAnsi="Arial"/>
          <w:b/>
          <w:i/>
          <w:color w:val="000000"/>
          <w:sz w:val="18"/>
          <w:szCs w:val="18"/>
          <w:u w:val="single"/>
        </w:rPr>
        <w:t>Станом на 1 грудня  2013 року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423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 державної соціальної гаранті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рн.)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тковий мінімум в середньому на одну особу на місяць, у тому числі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6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ацездатних осіб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сіб, які втратили працездатність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ітей віком до 6 рок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ітей віком від 6 до 18 рок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імальна пенсія за віко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імальна заробітна плата:</w:t>
              <w:br/>
              <w:t>Місячна заробітна плата</w:t>
              <w:br/>
              <w:t>Погодинна мінімальна заробітна плат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 218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3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ога на поховання:</w:t>
              <w:br/>
              <w:t>пенсіонерів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ахованих осіб</w:t>
              <w:br/>
              <w:t>безробітних осіб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пенсії</w:t>
              <w:br/>
              <w:t>2 20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ога при народженні дитини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1 дитину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>30 розмірів ПМ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 тому числі одноразово 10 ПМ, решта протягом 24 місяців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 дити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>60 розмірів ПМ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 тому числі одноразово 10 ПМ, решта протягом 48 місяців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3 дити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 xml:space="preserve">120 розмірів ПМ, у том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ислі одноразово 10 ПМ, решта протягом 72 місяців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>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6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2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84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імальний розмір допомоги по безробіттю *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езастрахованих осіб</w:t>
              <w:br/>
              <w:t>Для застрахованих осіб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**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**</w:t>
            </w:r>
          </w:p>
        </w:tc>
      </w:tr>
    </w:tbl>
    <w:p>
      <w:pPr>
        <w:pStyle w:val="Style15"/>
        <w:spacing w:before="0" w:after="21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>________</w:t>
      </w:r>
    </w:p>
    <w:p>
      <w:pPr>
        <w:pStyle w:val="Style15"/>
        <w:spacing w:before="0" w:after="21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*– без урахування поточної індексації</w:t>
      </w:r>
    </w:p>
    <w:p>
      <w:pPr>
        <w:pStyle w:val="Style15"/>
        <w:spacing w:before="0" w:after="21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>**- розмір може бути змінено на засіданні правління Фонду (в грудні)</w:t>
      </w:r>
    </w:p>
    <w:p>
      <w:pPr>
        <w:pStyle w:val="Style15"/>
        <w:spacing w:before="0" w:after="21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озміри деяких видів державної допомоги з урахуванням розмірів прожиткового мінімуму, встановлених Законом України „Про державний бюджет України на 2013 рік”</w:t>
      </w:r>
    </w:p>
    <w:p>
      <w:pPr>
        <w:pStyle w:val="Style15"/>
        <w:spacing w:before="0" w:after="21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210"/>
        <w:jc w:val="both"/>
        <w:rPr/>
      </w:pPr>
      <w:r>
        <w:rPr>
          <w:rStyle w:val="StrongEmphasis"/>
          <w:rFonts w:cs="Arial" w:ascii="Arial" w:hAnsi="Arial"/>
          <w:b/>
          <w:i/>
          <w:color w:val="000000"/>
          <w:sz w:val="18"/>
          <w:szCs w:val="18"/>
        </w:rPr>
        <w:t>Станом на 1 грудня 2013 року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1980"/>
      </w:tblGrid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 державної допомог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рн.)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ога непрацюючим жінкам у зв’язку з вагітністю та пологами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5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ога по догляду за дитиною до досягнення нею трирічного віку*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 – 1 218,0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ога на дітей одиноким матерям на дітей віком*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  <w:br/>
              <w:t>від 18 до 23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0– 516,0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80 – 643,00</w:t>
              <w:br/>
              <w:t>365,40– 609,0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ога на дітей, над якими встановлено опіку чи піклування на дітей віком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 064,00</w:t>
              <w:br/>
              <w:t>2 572,0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асова державна допомога дітям, батьки яких ухиляються від сплати аліментів, на дітей віком*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09,60</w:t>
              <w:br/>
              <w:t>385,8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вна соціальна допомога на дітей - сиріт та дітей, позбавлених батьківського піклування, на дітей віком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 064,00</w:t>
              <w:br/>
              <w:t>2 572,00</w:t>
            </w:r>
          </w:p>
        </w:tc>
      </w:tr>
    </w:tbl>
    <w:p>
      <w:pPr>
        <w:pStyle w:val="Style15"/>
        <w:spacing w:before="0" w:after="21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15"/>
        <w:spacing w:before="0" w:after="210"/>
        <w:jc w:val="both"/>
        <w:rPr/>
      </w:pPr>
      <w:r>
        <w:rPr/>
        <w:t>*– без урахування поточної індексац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title1">
    <w:name w:val="ntitle1"/>
    <w:basedOn w:val="Style14"/>
    <w:qFormat/>
    <w:rPr>
      <w:rFonts w:ascii="Arial" w:hAnsi="Arial" w:cs="Arial"/>
      <w:b/>
      <w:bCs/>
      <w:color w:val="6E7E97"/>
      <w:sz w:val="24"/>
      <w:szCs w:val="24"/>
    </w:rPr>
  </w:style>
  <w:style w:type="character" w:styleId="Slink1">
    <w:name w:val="slink1"/>
    <w:basedOn w:val="Style14"/>
    <w:qFormat/>
    <w:rPr>
      <w:rFonts w:ascii="Tahoma" w:hAnsi="Tahoma" w:cs="Tahoma"/>
      <w:strike w:val="false"/>
      <w:dstrike w:val="false"/>
      <w:color w:val="757575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6:00Z</dcterms:created>
  <dc:creator>zz</dc:creator>
  <dc:description/>
  <cp:keywords/>
  <dc:language>en-US</dc:language>
  <cp:lastModifiedBy>zz</cp:lastModifiedBy>
  <dcterms:modified xsi:type="dcterms:W3CDTF">2013-12-03T12:49:00Z</dcterms:modified>
  <cp:revision>2</cp:revision>
  <dc:subject/>
  <dc:title/>
</cp:coreProperties>
</file>